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于世间全无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对的独行侠征服自我征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超凡的能力，他们似乎能够轻松地解决任何问题，无论是学术上的挑战，还是体育上的竞赛。他们总能找到自己的独特优势，从而在众人的注目下闪耀着光芒。这类人物，我们通常称之为“我于世间全无敌”。</w:t>
      </w:r>
      <w:r>
        <w:rPr>
          <w:sz w:val="32"/>
          <w:szCs w:val="32"/>
        </w:rPr>
        <w:t>&lt;/p&gt;&lt;p&gt;&lt;img src="/static-img/qRqVqp7AAjjfsGGTKA705-6jWP0-kM1a1kIJAgDDX0UdrMWvHE4Ul-3QgK8EmqZY.jpg"&gt;&lt;/p&gt;&lt;p&gt;</w:t>
      </w:r>
      <w:r>
        <w:rPr>
          <w:sz w:val="32"/>
          <w:szCs w:val="32"/>
        </w:rPr>
        <w:t>绝对的独行侠：征服自我，征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不少这样的例子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一个典型的“我于世间全无敌”的代表。他凭借出色的军事才能和政治手腕，一时之间控制了整个欧洲大陆，被誉为“战争之神”。然而，他最终也因为过度扩张和孤立导致了自己帝国的衰落。</w:t>
      </w:r>
      <w:r>
        <w:rPr>
          <w:sz w:val="32"/>
          <w:szCs w:val="32"/>
        </w:rPr>
        <w:t>&lt;/p&gt;&lt;p&gt;&lt;img src="/static-img/SD67iNqFpEmpxWnsQVXFde6jWP0-kM1a1kIJAgDDX0UdrMWvHE4Ul-3QgK8EmqZY.jpg"&gt;&lt;/p&gt;&lt;p&gt;</w:t>
      </w:r>
      <w:r>
        <w:rPr>
          <w:sz w:val="32"/>
          <w:szCs w:val="32"/>
        </w:rPr>
        <w:t>现代社会中，“我于世间全无敌”的形象同样存在。比如说，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，这位物理学巨匠改变了我们对宇宙本质的理解，他的相对论理论被证明是正确无误，使得他成为了人类科学史上不可磨灭的一笔。在他的身上，不仅体现出了超乎常人的智慧，还展现了一种敢于挑战传统观念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于世间全无敌”并不只是指外界成就，它更深层次地反映了个人的内心世界。对于那些不断追求卓越的人来说，无论是在个人生活还是工作领域，他们总是在寻找突破点，将自我的极限推向边缘。</w:t>
      </w:r>
      <w:r>
        <w:rPr>
          <w:sz w:val="32"/>
          <w:szCs w:val="32"/>
        </w:rPr>
        <w:t>&lt;/p&gt;&lt;p&gt;&lt;img src="/static-img/-LmMQkWMwSTJslkrnwyy8O6jWP0-kM1a1kIJAgDDX0UdrMWvHE4Ul-3QgK8EmqZY.jpg"&gt;&lt;/p&gt;&lt;p&gt;</w:t>
      </w:r>
      <w:r>
        <w:rPr>
          <w:sz w:val="32"/>
          <w:szCs w:val="32"/>
        </w:rPr>
        <w:t>例如，在职场竞争激烈的大环境中，某些员工通过不断学习新技能、拓展人脉网络，最终实现了职业上的飞跃，而这些成功背后，是一番艰苦卓绝的努力和坚持不懈的心态。而对于运动员们来说，那些冠军头衔背后的故事，更是充满了汗水与毅力，每一次胜利都是一次跨越自我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，你是否愿意成为“我于世间全无敌”，答案或许并不是简单的一句肯定的回答，而是一个关于如何平衡自我与外界关系，以及如何在追求卓越的同时保持内心平静的问题。但这正是生活给予我们的机会，也是每个人成长过程中的重要课题。</w:t>
      </w:r>
      <w:r>
        <w:rPr>
          <w:sz w:val="32"/>
          <w:szCs w:val="32"/>
        </w:rPr>
        <w:t>&lt;/p&gt;&lt;p&gt;&lt;img src="/static-img/_-cAAFuFG7Jdy2j2e_JtT-6jWP0-kM1a1kIJAgDDX0UdrMWvHE4Ul-3QgK8EmqZY.jpg"&gt;&lt;/p&gt;&lt;p&gt;&lt;a href = "/doc/385864-</w:t>
      </w:r>
      <w:r>
        <w:rPr>
          <w:sz w:val="32"/>
          <w:szCs w:val="32"/>
        </w:rPr>
        <w:t xml:space="preserve">我于世间全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对的独行侠征服自我征服世界</w:t>
      </w:r>
      <w:r>
        <w:rPr>
          <w:sz w:val="32"/>
          <w:szCs w:val="32"/>
        </w:rPr>
        <w:t>.doc" rel="alternate" download="385864-</w:t>
      </w:r>
      <w:r>
        <w:rPr>
          <w:sz w:val="32"/>
          <w:szCs w:val="32"/>
        </w:rPr>
        <w:t xml:space="preserve">我于世间全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对的独行侠征服自我征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